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ЗАШТИТА ВАЗДУХ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ЗЖ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О-2-12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ab/>
        <w:tab/>
        <w:t>АСИСТЕНТ: Аца Божилов</w:t>
      </w:r>
    </w:p>
    <w:p>
      <w:pPr>
        <w:pStyle w:val="Normal"/>
        <w:ind w:left="840" w:firstLine="120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Др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Амелија Ђорђевић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, ванр.проф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R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ојектног задатка применом Гаусовог дисперзионог модела,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Материјал за израду пројектног задатка: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Уџбеник -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Заштита ваздуха, теоријске основе предвиђања загађености ваздуха са примереима решених задатака</w:t>
            </w:r>
          </w:p>
          <w:p>
            <w:pPr>
              <w:pStyle w:val="Normal"/>
              <w:ind w:left="175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( испитна питања од 1 до 33 и 42.)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и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једног рачунска задатка из области Циркулационих зона и Гаусовог дисперзионог модел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првог колоквијума је дат у изводима са предав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и 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уџбенику -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Заштита ваздуха, теоријске основе предвиђања загађености ваздуха са примереима решених задатака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(испитна питања од 34 до 65 и осим 42.)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и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два рачунска задатка из области – методологија предвиђања имисије смерницама ОНД-86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првог колоквијума је дат у изводима са предав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и 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уџбенику -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Заштита ваздуха, теоријске основе предвиђања загађености ваздуха са примереима решених задатака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i/>
                <w:i/>
                <w:i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i/>
                <w:iCs/>
                <w:sz w:val="15"/>
                <w:szCs w:val="15"/>
                <w:lang w:val="sr-CS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који је одбрани пројектни задатак и који је положио писмени део испита. Писмени део испита обухвата три рачунска задатка (задатак из области циркулационих зона, задатак из области Гаусовог дисперзионпог модела и задатак из модела за предвиђање имисије смерницама ОНД-86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ом делу испита студент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зводи са предавања –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Заштита ваздуха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3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Уџбеник -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Заштита ваздуха, теоријске основе предвиђања загађености ваздуха са примереима решених задатака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Судент може да користи сву расположиву литературу намењену студентима из одговарајуће научне области.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</w:t>
      </w:r>
      <w:r>
        <w:rPr>
          <w:rFonts w:cs="Open Sans;Tahoma" w:ascii="Open Sans;Tahoma" w:hAnsi="Open Sans;Tahoma"/>
          <w:b/>
          <w:bCs/>
          <w:sz w:val="16"/>
          <w:szCs w:val="16"/>
          <w:lang w:val="sr-RS"/>
        </w:rPr>
        <w:t>1</w:t>
      </w: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. 2018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0:00Z</dcterms:created>
  <dc:creator>Goran Ristic</dc:creator>
  <dc:description/>
  <cp:keywords/>
  <dc:language>en-US</dc:language>
  <cp:lastModifiedBy>Djordjevic Amelija</cp:lastModifiedBy>
  <cp:lastPrinted>2018-05-28T07:39:00Z</cp:lastPrinted>
  <dcterms:modified xsi:type="dcterms:W3CDTF">2018-11-14T09:49:00Z</dcterms:modified>
  <cp:revision>7</cp:revision>
  <dc:subject/>
  <dc:title> </dc:title>
</cp:coreProperties>
</file>